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8/08/2019 tarihli ve 54882412-105.03-E.9786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Silifke İlçesi, Tosmurlu Mahallesi 334 parsele ilişkin hazırlanan 1/1000 ölçekli uygulama imar planı değişikliği için Silifke Belediye Meclisi’nin 10.06.2019 tarih ve 79 sayılı karar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 ile Tarım ve Hayvancılık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1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10T05:25:00Z</dcterms:modified>
  <cp:revision>6</cp:revision>
  <dc:subject/>
  <dc:title/>
</cp:coreProperties>
</file>